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11666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Donizete dos Reis L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 de Infração n. 156610, de 02/12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– Adelayne Bazzano Magalhães - 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s – Meyre Lúcia de Oliveira – OAB/MT 6.7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inicius Alves Santos – OAB/MT 9.4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8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56610, de 02/12/2016. Termo de Apreensão n. 158002 e 158004, ambos de  02/12/2016. Por penetrar em unidade de conservação conduzindo substâncias ou instrumentos próprios para caça, pesca, para exploração de produtos ou subprodutos florestais e minerais, sem licença da autoridade competente. Decisão Administrativa n.220/SGPA/SEMA/2019, pela homologação do Auto de Infração n. 156610, arbitrando multa de R$ 10.000,00 (dez mil reais), com fulcro no artigo 92 do Decreto Federal 6.514/08. Requer o recorrente diante o exposto preliminarmente a suspensão da análise do presente recurso até ulterior julgamento do Agravo e da Reclamação que suspenderam as decisões liminares da Fazenda Jatuarana, e também referente a Reclamação que suspendeu o processo de ACP, nos quais determinaram a lavratura do presente auto. Com pedido subsidiário às alíneas acima, após a realização da dosimetria mínima, digne-se a conceder a conversão da multa simples em serviços de preservação, melhoria e recuperação da qualidade do meio ambiente, consoante a previsão na Lei n. 9.605/98 do Decreto Federal 6.514/08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decidiram por unanimidade, acolheram o voto da relatora, conheceram do recurso e negaram provimento, e considerando os artigos 103 e 104 da Lei Complementar 38/95, com redação alterada pela Lei Complementar n. 232/2005, que versam sobre as circunstâncias atenuantes e agravantes dada primariedade do recorrente, destacamos a Certidão da Coordenadoria de Processos Administrativos e Autos de Infração, fls. 146; (...) não foi identificado auto de infração anteriormente confirmado em julgamento, capaz de gerar os efeitos da reincidência,  em respeito aos princípios da proporcionalidade e razoabilidade, tendo em vista o artigo 129 do Decreto Federal 6.514/08: </w:t>
      </w:r>
      <w:r>
        <w:rPr>
          <w:i/>
          <w:sz w:val="22"/>
          <w:szCs w:val="22"/>
        </w:rPr>
        <w:t xml:space="preserve">“A autoridade superior responsável pelo julgamento do recurso poderá confirmar, modificar, anular ou revogar, total ou parcialmente, a decisão recorrida”, </w:t>
      </w:r>
      <w:r>
        <w:rPr>
          <w:sz w:val="22"/>
          <w:szCs w:val="22"/>
        </w:rPr>
        <w:t>assim reduziram a multa para o valor mínimo de R$ 1.000,00 (mil reais), com fulcro no artigo 92 do Decreto Federal 6.514/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sa Scarlet R.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iane Benedit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.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</w:t>
      </w:r>
    </w:p>
    <w:p>
      <w:pPr>
        <w:pStyle w:val="Normal"/>
        <w:jc w:val="both"/>
        <w:rPr/>
      </w:pPr>
      <w:r>
        <w:rPr>
          <w:sz w:val="22"/>
          <w:szCs w:val="22"/>
        </w:rPr>
        <w:t>Cuiabá, 17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6:00Z</dcterms:created>
  <dc:creator>joseribeiro</dc:creator>
  <dc:description/>
  <cp:keywords/>
  <dc:language>en-US</dc:language>
  <cp:lastModifiedBy>José Valter Ribeiro</cp:lastModifiedBy>
  <cp:lastPrinted>2019-11-04T13:00:00Z</cp:lastPrinted>
  <dcterms:modified xsi:type="dcterms:W3CDTF">2019-11-05T11:52:00Z</dcterms:modified>
  <cp:revision>7</cp:revision>
  <dc:subject/>
  <dc:title>VISTOS</dc:title>
</cp:coreProperties>
</file>